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 Grade/Subject:</w:t>
      </w:r>
      <w:r>
        <w:rPr/>
        <w:t xml:space="preserve">  ELA Coach</w:t>
      </w:r>
    </w:p>
    <w:p>
      <w:pPr>
        <w:pStyle w:val="Normal"/>
        <w:rPr/>
      </w:pPr>
      <w:r>
        <w:rPr>
          <w:b/>
        </w:rPr>
        <w:t>School:</w:t>
      </w:r>
      <w:r>
        <w:rPr/>
        <w:t xml:space="preserve"> District               </w:t>
        <w:tab/>
        <w:tab/>
        <w:tab/>
        <w:tab/>
      </w:r>
      <w:r>
        <w:rPr>
          <w:b/>
        </w:rPr>
        <w:t>Tenured</w:t>
      </w:r>
      <w:r>
        <w:rPr/>
        <w:t xml:space="preserve">   </w:t>
        <w:tab/>
        <w:t xml:space="preserve"> </w:t>
      </w:r>
      <w:r>
        <w:rPr>
          <w:b/>
        </w:rPr>
        <w:t>Non-Tenured</w:t>
      </w:r>
      <w:r>
        <w:rPr/>
        <w:t xml:space="preserve"> ________</w:t>
      </w:r>
    </w:p>
    <w:p>
      <w:pPr>
        <w:pStyle w:val="Normal"/>
        <w:rPr/>
      </w:pPr>
      <w:r>
        <w:rPr>
          <w:b/>
        </w:rPr>
        <w:t>Date of Observation: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Post Conference Date:</w:t>
      </w:r>
      <w:r>
        <w:rPr/>
        <w:tab/>
        <w:tab/>
        <w:tab/>
        <w:tab/>
        <w:tab/>
      </w:r>
      <w:r>
        <w:rPr>
          <w:b/>
        </w:rPr>
        <w:t>Evaluator:</w:t>
      </w:r>
      <w:r>
        <w:rPr/>
        <w:t xml:space="preserve"> </w:t>
      </w:r>
    </w:p>
    <w:p>
      <w:pPr>
        <w:pStyle w:val="Normal"/>
        <w:rPr/>
      </w:pPr>
      <w:r>
        <w:rPr>
          <w:rFonts w:eastAsia="Lucida Grande;Times New Roman"/>
        </w:rPr>
        <w:t xml:space="preserve">                                                                        </w:t>
      </w: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  <w:t xml:space="preserve">Summary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structional Coaching: </w:t>
      </w:r>
    </w:p>
    <w:p>
      <w:pPr>
        <w:pStyle w:val="Normal"/>
        <w:rPr/>
      </w:pPr>
      <w:r>
        <w:rPr>
          <w:b/>
          <w:u w:val="single"/>
        </w:rPr>
        <w:t>Leadership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Develo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ERVATION SCORING SUMMARY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cate the overall rating for each Domain as [D] Distinguished, [P] Proficient, [B] Basic, [U]Unsatisfactory.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Domain 1: Planning and Preparation:  </w:t>
        <w:tab/>
        <w:t xml:space="preserve">Domain 3: Instruction: 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 xml:space="preserve">Domain 2: The Classroom Environment:  </w:t>
        <w:tab/>
        <w:t>Domain 4: Professional Responsibilities:</w:t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b/>
        </w:rPr>
        <w:t xml:space="preserve">Signatures: Print Observer/Title       </w:t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Signature of Observer/Title 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Lucida Grande;Times New Roman"/>
          <w:b/>
          <w:u w:val="single"/>
        </w:rPr>
        <w:t xml:space="preserve">                                                            </w:t>
      </w:r>
      <w:r>
        <w:rPr>
          <w:rFonts w:eastAsia="Lucida Grande;Times New Roman"/>
          <w:b/>
        </w:rPr>
        <w:t xml:space="preserve">       </w:t>
      </w:r>
      <w:r>
        <w:rPr>
          <w:b/>
        </w:rPr>
        <w:t>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int Teacher </w:t>
        <w:tab/>
        <w:tab/>
        <w:tab/>
        <w:tab/>
        <w:tab/>
        <w:t xml:space="preserve">        *Signature of Teache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_     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nt Witness</w:t>
        <w:tab/>
        <w:tab/>
        <w:tab/>
        <w:tab/>
        <w:tab/>
        <w:t xml:space="preserve">         **Signature of Witness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e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Signature of teacher indicates receipt of evaluation and does not indicate approval or disapproval.  </w:t>
      </w:r>
    </w:p>
    <w:p>
      <w:pPr>
        <w:pStyle w:val="Normal"/>
        <w:spacing w:before="0" w:after="0"/>
        <w:rPr/>
      </w:pPr>
      <w:r>
        <w:rPr/>
        <w:t xml:space="preserve">** Witness signature may be needed in particular circumstance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DOMAIN 1: PLANNING AND PREPARATION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650"/>
        <w:gridCol w:w="797"/>
        <w:gridCol w:w="1161"/>
        <w:gridCol w:w="1476"/>
      </w:tblGrid>
      <w:tr>
        <w:trPr>
          <w:trHeight w:val="31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N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SATISFACTO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S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FICI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INGUISHED</w:t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a: Demonstrating knowledge of current trends in specialty area and professional develop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b: Demonstrating knowledge of the school’s program and levels of teacher skill in delivering that progr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c: Establishing goals for the instructional support program appropriate to the setting and the teachers serve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d: Demonstrating knowledge of resources, both within and beyond the school and distri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e: Planning the instructional support program, integrated with the overall school progr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f: Developing a plan to evaluate the instructional support progra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1                                                          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FreeFormA"/>
        <w:rPr>
          <w:rFonts w:ascii="Times New Roman Bold" w:hAnsi="Times New Roman Bold" w:cs="Times New Roman Bold"/>
          <w:b/>
          <w:b/>
          <w:sz w:val="22"/>
        </w:rPr>
      </w:pPr>
      <w:r>
        <w:rPr>
          <w:rFonts w:cs="Times New Roman Bold" w:ascii="Times New Roman Bold" w:hAnsi="Times New Roman Bold"/>
          <w:b/>
          <w:sz w:val="22"/>
        </w:rPr>
      </w:r>
    </w:p>
    <w:p>
      <w:pPr>
        <w:pStyle w:val="Normal"/>
        <w:spacing w:before="0" w:after="0"/>
        <w:rPr/>
      </w:pPr>
      <w:r>
        <w:rPr/>
        <w:tab/>
        <w:tab/>
        <w:t xml:space="preserve">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48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omain 1 PLANNING AND PREPARATION 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VIDENCE: </w:t>
            </w:r>
          </w:p>
        </w:tc>
      </w:tr>
    </w:tbl>
    <w:p>
      <w:pPr>
        <w:pStyle w:val="FreeFormA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/>
      </w:pPr>
      <w:r>
        <w:rPr/>
        <w:t>DOMAIN 2: THE CLASSROOM ENVIRONMENT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1650"/>
        <w:gridCol w:w="868"/>
        <w:gridCol w:w="1215"/>
        <w:gridCol w:w="1497"/>
      </w:tblGrid>
      <w:tr>
        <w:trPr>
          <w:trHeight w:val="31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ONEN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UNSATISFACTO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ASI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ICI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STINGUISHED</w:t>
            </w:r>
          </w:p>
        </w:tc>
      </w:tr>
      <w:tr>
        <w:trPr>
          <w:trHeight w:val="48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a Creating an environment of trust and respec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b: Establishing a culture for ongoing instructional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mprov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c: Establishing clear procedures for teachers to gain access to instructional suppo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d: Establishing and maintaining norms of behavior f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fessional interact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e: Organizing physical space for workshops or trainin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2                                                      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omain 2 THE CLASSROOM ENVIRONMENT  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EVIDENCE: 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FreeFormA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DOMAIN 3: INSTRUCTION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7"/>
        <w:gridCol w:w="1682"/>
        <w:gridCol w:w="1098"/>
        <w:gridCol w:w="1302"/>
        <w:gridCol w:w="1581"/>
      </w:tblGrid>
      <w:tr>
        <w:trPr>
          <w:trHeight w:val="44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CI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INGUISHED</w:t>
            </w:r>
          </w:p>
        </w:tc>
      </w:tr>
      <w:tr>
        <w:trPr>
          <w:trHeight w:val="72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a: Collaborating with teachers in the design of instructional units and lesson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b: Engaging teachers in learning new instructional skill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c: Sharing expertise with staf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d: Locating resources for teachers to support instructional improve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e: Demonstrating flexibility and responsivenes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main 3                                              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FreeFormA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52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omain 3 INSTRUCTION 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VIDENCE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FreeFormA"/>
        <w:rPr/>
      </w:pPr>
      <w:r>
        <w:rPr/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DOMAIN 4: PROFESSIONAL RESPONSIBILITIES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1711"/>
        <w:gridCol w:w="895"/>
        <w:gridCol w:w="1302"/>
        <w:gridCol w:w="1496"/>
      </w:tblGrid>
      <w:tr>
        <w:trPr>
          <w:trHeight w:val="31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CI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INGUISHED</w:t>
            </w:r>
          </w:p>
        </w:tc>
      </w:tr>
      <w:tr>
        <w:trPr>
          <w:trHeight w:val="31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a: Reflecting on pract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b: Preparing and submitting budgets and reports                     N/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c: Coordinating work with other instructional specialis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d: Participating in a professional commun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e: Engaging in professional develo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f: Showing professionalism, including integrity and confidential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OMAIN 4                                                TOTAL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Domain 4 PROFESSIONAL RESPONSIBILITIES COMMENT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EVIDENCE: </w:t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commendations: </w:t>
            </w:r>
          </w:p>
          <w:p>
            <w:pPr>
              <w:pStyle w:val="Normal"/>
              <w:tabs>
                <w:tab w:val="clear" w:pos="720"/>
                <w:tab w:val="left" w:pos="6588" w:leader="none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FreeFormA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b/>
        <w:sz w:val="24"/>
      </w:rPr>
      <w:t>LAKEWOOD PUBLIC SCHOOLS</w:t>
    </w:r>
  </w:p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b/>
        <w:sz w:val="24"/>
      </w:rPr>
      <w:t>Instructional Specialist</w:t>
    </w:r>
  </w:p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rFonts w:eastAsia="Lucida Grande;Times New Roman"/>
        <w:b/>
        <w:sz w:val="24"/>
      </w:rPr>
      <w:t xml:space="preserve"> </w:t>
    </w:r>
    <w:r>
      <w:rPr>
        <w:b/>
        <w:sz w:val="24"/>
      </w:rPr>
      <w:t xml:space="preserve">FORMAL OBSERVATION SUMMARY FOR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b/>
        <w:sz w:val="24"/>
      </w:rPr>
      <w:t>LAKEWOOD PUBLIC SCHOOLS</w:t>
    </w:r>
  </w:p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b/>
        <w:sz w:val="24"/>
      </w:rPr>
      <w:t>Instructional Specialist</w:t>
    </w:r>
  </w:p>
  <w:p>
    <w:pPr>
      <w:pStyle w:val="Header1"/>
      <w:tabs>
        <w:tab w:val="clear" w:pos="9360"/>
        <w:tab w:val="center" w:pos="4680" w:leader="none"/>
        <w:tab w:val="right" w:pos="9340" w:leader="none"/>
      </w:tabs>
      <w:jc w:val="center"/>
      <w:rPr>
        <w:b/>
        <w:b/>
        <w:sz w:val="24"/>
      </w:rPr>
    </w:pPr>
    <w:r>
      <w:rPr>
        <w:rFonts w:eastAsia="Lucida Grande;Times New Roman"/>
        <w:b/>
        <w:sz w:val="24"/>
      </w:rPr>
      <w:t xml:space="preserve"> </w:t>
    </w:r>
    <w:r>
      <w:rPr>
        <w:b/>
        <w:sz w:val="24"/>
      </w:rPr>
      <w:t xml:space="preserve">FORMAL OBSERVATION SUMMARY FOR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9:00Z</dcterms:created>
  <dc:creator>ggriffin</dc:creator>
  <dc:description/>
  <dc:language>en-US</dc:language>
  <cp:lastModifiedBy>Dad</cp:lastModifiedBy>
  <dcterms:modified xsi:type="dcterms:W3CDTF">2017-01-18T00:59:00Z</dcterms:modified>
  <cp:revision>2</cp:revision>
  <dc:subject/>
  <dc:title/>
</cp:coreProperties>
</file>